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PMS ARGENTINA – MAR DEL PLATA</w:t>
      </w:r>
    </w:p>
    <w:p>
      <w:pPr>
        <w:pStyle w:val="Heading1"/>
        <w:jc w:val="center"/>
        <w:rPr/>
      </w:pPr>
      <w:r>
        <w:rPr/>
        <w:t>XXI  Convención Nacional - 2005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Lista de premios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lang w:val="es-ES"/>
        </w:rPr>
      </w:pPr>
      <w:r>
        <w:rPr>
          <w:lang w:val="es-ES"/>
        </w:rPr>
        <w:t>Avi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Aviones a reacción menores a 1/72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Aviones a reacción escala 1/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84G Thunderje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úl Wrigh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104 Starfighter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onardo Cerquei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awker Hunter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lvio Sos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/>
              <w:t xml:space="preserve">3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Aviones a reacción escala 1/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84G Thunderje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edro Moab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iG-23 MF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edro Moab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iG-21 PF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dro Moabr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/>
              <w:t xml:space="preserve">4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Aviones a reacción escala 1/32 y mayor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86 Sabr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do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Aviones propulsados por hélice y planeadores menores a 1/72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Aviones propulsados por hélice y planeadores escala 1/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ke Wulf Fw.190F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gio Bellom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akajima Ki4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uky Escara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-39 Airacobr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uky Escaray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/>
              <w:t xml:space="preserve">6a –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Aviones propulsados por hélice y planeadores escala 1/72 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(*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inkel He.17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aldo Viggia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kers Ju.29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aldo Viggia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awanishi H6K-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bián Castro</w:t>
            </w:r>
          </w:p>
        </w:tc>
      </w:tr>
    </w:tbl>
    <w:p>
      <w:pPr>
        <w:pStyle w:val="Normal"/>
        <w:rPr/>
      </w:pPr>
      <w:r>
        <w:rPr>
          <w:b/>
        </w:rPr>
        <w:t>(*)</w:t>
      </w:r>
      <w:r>
        <w:rPr/>
        <w:t xml:space="preserve">  Subdivisión de categoría 6 por decisión de organizadores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7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Aviones propulsados por hélice y planeadores escala 1/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rtiss P-40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ky Escara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serschmitt Me.109G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uky Escara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R-8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y Escar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7a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Aviones propulsados por hélice y planeadores escala 1/48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(**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kers Ju.8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valdo Viggia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 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inkel He.1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ky Escaray</w:t>
            </w:r>
          </w:p>
        </w:tc>
      </w:tr>
    </w:tbl>
    <w:p>
      <w:pPr>
        <w:pStyle w:val="Normal"/>
        <w:rPr/>
      </w:pPr>
      <w:r>
        <w:rPr>
          <w:b/>
        </w:rPr>
        <w:t>(**)</w:t>
      </w:r>
      <w:r>
        <w:rPr/>
        <w:t xml:space="preserve">  Subdivisión de categoría 7 por decisión de organizadores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/>
              <w:t xml:space="preserve">8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Aviones propulsados por hélice y planeadores 1/32 y mayor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 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wanishi N1K-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bián Cast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serschmitt Me.109K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ano Flor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/>
              <w:t xml:space="preserve">9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Aviones con tensores escala 1:72 y menor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okker Dr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gio Bellom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F-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ego Bott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–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Aviones con tensores escala 1:48 y mayor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- 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- 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okker Dr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éctor Orland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11 - </w:t>
            </w:r>
            <w:r>
              <w:rPr>
                <w:rFonts w:cs="Arial Narrow" w:ascii="Arial Narrow" w:hAnsi="Arial Narrow"/>
                <w:color w:val="000000"/>
                <w:sz w:val="22"/>
                <w:lang w:val="pt-BR"/>
              </w:rPr>
              <w:t>Helicópteros menores a 1/48 (1/72, 1/144, etc.)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ughes 5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onardo Cerquei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korsky S-5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ustavo Agüe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urocopter PAH-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ego Bott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Helicópteros 1/48 y mayore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JOR  AVIACIÓ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ocke Wulf Fw.190F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gio Bellom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Vehículos civiles</w:t>
      </w:r>
    </w:p>
    <w:p>
      <w:pPr>
        <w:pStyle w:val="Normal"/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pt-BR"/>
              </w:rPr>
              <w:t>1 - Motociclet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awasaki Z 13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iano Flor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uzzi 195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ubén Velazque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awasaki Z 13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ubén velazquez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a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Vehículos de calle 1/24 y 1/25 hasta 1960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b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Vehículos de calle 1/24 y 1/25  desde 19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evrolet Camaro 22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gardo Nuñe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at Abarth 69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elo Lorenz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rvette 6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guel Buen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a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Vehículos de calle mayores a 1/24 (1/16, etc.) hasta 1960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b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Vehículos de calle mayores a 1/24 (1/16, etc.)  desde 1960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a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Vehículos de calle menores a 1/25 (1/32, 1/72, etc.) hasta 1960</w:t>
              <w:tab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b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Vehículos de calle menores a 1/25 (1/32, 1/72, etc.)desde 1960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a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Vehículos de competición 1/24 y 1/25 hasta 1960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b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Vehículos de competición 1/24 y 1/25 desde 1960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a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Vehículos de competición mayores a 1/24 (1/16, etc.) hasta 1960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b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Vehículos de competición mayores a 1/24 (1/16, etc.) desde 19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GT-ON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los Vazque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cLaren MP4/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los Vazque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 -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7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Vehículos de competición menores a 1/25 (1/32, 1/72, etc.) hasta 19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405 Paris-Dakar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gnacio Mastránge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MW 630 CSL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gnacio Mastrángel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7b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Vehículos de competición menores a 1/25 (1/32, 1/72, etc.) desde 1960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Camiones 1/24 y 1/25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Camiones mayores a 1/24 (1/16, etc.)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Camiones menores a 1/25 (1/32, 1/72, etc.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Vehículos “Tuning” mayores a 1/24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Vehículos “Tuning” menores a 1/25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JOR VEHÍCULO CIVI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awasaki Z-13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iano Flore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Arial Narrow"/>
          <w:color w:val="000000"/>
          <w:sz w:val="32"/>
          <w:u w:val="single"/>
          <w:lang w:val="pt-BR"/>
        </w:rPr>
      </w:pPr>
      <w:r>
        <w:rPr>
          <w:rFonts w:cs="Arial" w:ascii="Arial" w:hAnsi="Arial"/>
          <w:b/>
          <w:color w:val="000000"/>
          <w:sz w:val="32"/>
          <w:u w:val="single"/>
          <w:lang w:val="pt-BR"/>
        </w:rPr>
        <w:t>Militaria</w:t>
      </w:r>
    </w:p>
    <w:p>
      <w:pPr>
        <w:pStyle w:val="Normal"/>
        <w:rPr>
          <w:rFonts w:ascii="Arial Narrow" w:hAnsi="Arial Narrow" w:cs="Arial Narrow"/>
          <w:color w:val="000000"/>
          <w:sz w:val="32"/>
          <w:u w:val="single"/>
          <w:lang w:val="pt-BR"/>
        </w:rPr>
      </w:pPr>
      <w:r>
        <w:rPr>
          <w:rFonts w:cs="Arial Narrow" w:ascii="Arial Narrow" w:hAnsi="Arial Narrow"/>
          <w:color w:val="000000"/>
          <w:sz w:val="32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  <w:r>
              <w:rPr>
                <w:lang w:val="pt-BR"/>
              </w:rPr>
              <w:t xml:space="preserve">1 - </w:t>
            </w:r>
            <w:r>
              <w:rPr>
                <w:rFonts w:cs="Arial Narrow" w:ascii="Arial Narrow" w:hAnsi="Arial Narrow"/>
                <w:color w:val="000000"/>
                <w:sz w:val="22"/>
                <w:lang w:val="pt-BR"/>
              </w:rPr>
              <w:t>Vehículos militares a rueda 1/72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  <w:r>
              <w:rPr>
                <w:lang w:val="pt-BR"/>
              </w:rPr>
              <w:t xml:space="preserve">2 - </w:t>
            </w:r>
            <w:r>
              <w:rPr>
                <w:rFonts w:cs="Arial Narrow" w:ascii="Arial Narrow" w:hAnsi="Arial Narrow"/>
                <w:color w:val="000000"/>
                <w:sz w:val="22"/>
                <w:lang w:val="pt-BR"/>
              </w:rPr>
              <w:t>Vehículos militares a rueda 1/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edford Truck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io Borrell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rupp Protz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io Borrell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-8 Greyhound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io Borrelli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  <w:r>
              <w:rPr>
                <w:lang w:val="pt-BR"/>
              </w:rPr>
              <w:t xml:space="preserve">3 - </w:t>
            </w:r>
            <w:r>
              <w:rPr>
                <w:rFonts w:cs="Arial Narrow" w:ascii="Arial Narrow" w:hAnsi="Arial Narrow"/>
                <w:color w:val="000000"/>
                <w:sz w:val="22"/>
                <w:lang w:val="pt-BR"/>
              </w:rPr>
              <w:t>Vehículos militares a oruga 1/72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rdinand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gio Laurenz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ing Tiger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úl Zanot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rgio Laurenzan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 </w:t>
            </w:r>
            <w:r>
              <w:rPr>
                <w:lang w:val="pt-BR"/>
              </w:rPr>
              <w:t xml:space="preserve">4a - </w:t>
            </w:r>
            <w:r>
              <w:rPr>
                <w:rFonts w:cs="Arial Narrow" w:ascii="Arial Narrow" w:hAnsi="Arial Narrow"/>
                <w:color w:val="000000"/>
                <w:sz w:val="22"/>
                <w:lang w:val="pt-BR"/>
              </w:rPr>
              <w:t>Vehículos militares a oruga 1/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iger I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estor Estrad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-60 A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o Borrell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radley IFV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ín Giangrec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4b</w:t>
            </w:r>
            <w:r>
              <w:rPr/>
              <w:t xml:space="preserve">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Vehículos militares a oruga 1/35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(*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tug III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estor Estrad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tug III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blo Morf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-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elo Lorenzo</w:t>
            </w:r>
          </w:p>
        </w:tc>
      </w:tr>
    </w:tbl>
    <w:p>
      <w:pPr>
        <w:pStyle w:val="Normal"/>
        <w:rPr/>
      </w:pPr>
      <w:r>
        <w:rPr>
          <w:b/>
        </w:rPr>
        <w:t>(*)</w:t>
      </w:r>
      <w:r>
        <w:rPr/>
        <w:t xml:space="preserve">  Subdivisión de categoría 4 por decisión de organiz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 –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Vehículos militares 1/34 o mayor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- 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- 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-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 –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Artillerí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 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 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tor T-34C/BS-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rnesto Jalf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JOR MILITA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ug III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stor Estra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Buqu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- </w:t>
            </w: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Buques de prop. mecánica menores a 1/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 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 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 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- </w:t>
            </w: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Buques de prop. mecánica entre 1/450 y 1/599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3 - Buques de prop. mecánica 1/449 o mayor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i Feng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bián Cast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 Spruanc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éctor Orland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 New Jersey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éctor Orland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- </w:t>
            </w: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Buques de prop. eólica mayores a 1/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S Alabam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bián Castro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S Susquehann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bián Cast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gata La Argentin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bián Cast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Buques de prop. eólica menores a 1/150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Submarinos y sumergibles mayores a 1/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ype XXI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aúl Petri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. Type 3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bián Cast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JN I-1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bián Castr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Submarinos y sumergibles menores a 1/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 Ohi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éctor Orland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 Hampto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éctor Orland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-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JOR BUQU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ai Feng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bián Castr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lang w:val="es-ES_tradnl"/>
        </w:rPr>
      </w:pPr>
      <w:r>
        <w:rPr>
          <w:lang w:val="es-ES_tradnl"/>
        </w:rPr>
        <w:t>Figur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Figuras a pie hasta 1/72 inclusiv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Figuras a pie escalas entre 1/72 y 1/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nzerjager c/perr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ín Giangre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anquista alemá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ín Giangre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fante US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ín Giangrec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Figuras a pie mayores a 1/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ballero inglé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aquín Oubiñ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sy Company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nesto Jalfó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many WW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íctor Cabra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- </w:t>
            </w: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Figuras montadas  hasta 1/72 inclusiv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 - </w:t>
            </w: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Figuras montadas entre 1/72 y 1/32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 - </w:t>
            </w: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Figuras montadas mayores a 1/32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 – </w:t>
            </w:r>
            <w:r>
              <w:rPr>
                <w:rFonts w:cs="Arial Narrow" w:ascii="Arial Narrow" w:hAnsi="Arial Narrow"/>
                <w:color w:val="000000"/>
                <w:sz w:val="22"/>
                <w:lang w:val="en-US"/>
              </w:rPr>
              <w:t>Bust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 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 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olf Galland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aquín Oubiñ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JOR FIGU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ballero inglé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aquín Oubiñ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lang w:val="es-ES_tradnl"/>
        </w:rPr>
      </w:pPr>
      <w:r>
        <w:rPr>
          <w:lang w:val="es-ES_tradnl"/>
        </w:rPr>
        <w:t>Dioramas y viñet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Dioramas simples menores a 1/35 (1/72, 1/48, etc.)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Dioramas simples escala 1/35 y mayor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laschkanon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úl Padr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nonenwagen 25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o Borrell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etzer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is Azar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3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Dioramas compuestos menores a 1/35 (1/72, 1/48, etc.)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Dioramas compuestos escala 1/35 y mayor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n nombr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blo Morf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g III Auf.B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úl Padr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ente del Est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>Néstor Kaminsky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Viñet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cans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blo Morf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rmandí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blo Morf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mbres de honor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blo Morfú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JOR DIORAM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n nombr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blo Morfú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lang w:val="es-ES_tradnl"/>
        </w:rPr>
      </w:pPr>
      <w:r>
        <w:rPr>
          <w:lang w:val="es-ES_tradnl"/>
        </w:rPr>
        <w:t>Fantasía y Ciencia-fic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 –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Móvil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Figur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uardián Minotaur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uillermo Cente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momia – Resurrecció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uillermo Cente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ragón Manti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uillermo Centen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3 -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Dioramas y Viñet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JOR FANTASÍ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uardián Minotaur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uillermo Centen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rPr/>
      </w:pPr>
      <w:r>
        <w:rPr/>
        <w:t>Cohetería y astronáut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u w:val="single"/>
              </w:rPr>
              <w:t>Cohetería y Astronáut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 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hem Natter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blo Rui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- 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Scrat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u w:val="single"/>
                <w:lang w:val="en-US"/>
              </w:rPr>
              <w:t>Scrat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rededador - La furi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uillermo Cente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NT Explosiv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uillermo Cente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lkiria II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elo Requelm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JOR SCRAT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predador – La furi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uillermo Centen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lang w:val="es-ES_tradnl"/>
        </w:rPr>
      </w:pPr>
      <w:r>
        <w:rPr>
          <w:lang w:val="es-ES_tradnl"/>
        </w:rPr>
        <w:t>Proyectos experimentales e hipotétic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u w:val="single"/>
                <w:lang w:val="es-ES_tradnl"/>
              </w:rPr>
              <w:t>Proyectos Experimentales e Hipotétic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- 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rado E.37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blo Rui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- -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6"/>
        <w:rPr>
          <w:lang w:val="es-ES_tradnl"/>
        </w:rPr>
      </w:pPr>
      <w:r>
        <w:rPr/>
        <w:t>Misceláne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sceláne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lang w:val="es-ES_tradnl"/>
        </w:rPr>
      </w:pPr>
      <w:r>
        <w:rPr>
          <w:lang w:val="es-ES_tradnl"/>
        </w:rPr>
        <w:t>Fuerzas Armadas Argentin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uqu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- 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RA Independenci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éctor Orland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- -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ehículos terrestr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-1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ctor Cabr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herman M4A-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rnesto Jalfó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VT-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elo Lorenzo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gur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viació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uglas A4-C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ego Saldañ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-86 Sabr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blo Lipp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ought F4U-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ugo García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lang w:val="es-ES_tradnl"/>
        </w:rPr>
      </w:pPr>
      <w:r>
        <w:rPr>
          <w:lang w:val="es-ES_tradnl"/>
        </w:rPr>
        <w:t>Junio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viación a reacció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AV-8 Harrier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tías Prie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-100 Super Sabr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erónimo Viggia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arrier GR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erónimo Viggiani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viación a héli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51D Mustang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ín Bellom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ssna O-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ín Bellom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awker Typhoo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lipe Viggiani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ehículos militar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-1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tías Prie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rkav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tías Prie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eopard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esús Lorenzo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ehículo civi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rsche P6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cundo Garcí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lang w:val="es-ES_tradnl"/>
        </w:rPr>
      </w:pPr>
      <w:r>
        <w:rPr>
          <w:lang w:val="es-ES_tradnl"/>
        </w:rPr>
        <w:t>Promocion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ehículo milita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ger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elo Spinelli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viones argentin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-28 Troja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ubén Martinelli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viones a héli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-51D Mustang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icardo Gil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viones a reacció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-100 Super Sabr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ernán Saavedra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32"/>
          <w:u w:val="single"/>
          <w:lang w:val="es-ES_tradnl"/>
        </w:rPr>
      </w:pPr>
      <w:r>
        <w:rPr>
          <w:b/>
          <w:sz w:val="32"/>
          <w:u w:val="single"/>
          <w:lang w:val="es-ES_tradnl"/>
        </w:rPr>
        <w:t>Figuras de plomo (invitados)</w:t>
      </w:r>
    </w:p>
    <w:p>
      <w:pPr>
        <w:pStyle w:val="Normal"/>
        <w:jc w:val="both"/>
        <w:rPr>
          <w:b/>
          <w:b/>
          <w:sz w:val="32"/>
          <w:u w:val="single"/>
          <w:lang w:val="es-ES_tradnl"/>
        </w:rPr>
      </w:pPr>
      <w:r>
        <w:rPr>
          <w:b/>
          <w:sz w:val="32"/>
          <w:u w:val="single"/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gur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os lo orden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blo Morf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ballero orden San Jorg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lejandro Smit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- 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- -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4"/>
        <w:rPr>
          <w:sz w:val="24"/>
          <w:u w:val="none"/>
          <w:lang w:val="pt-BR"/>
        </w:rPr>
      </w:pPr>
      <w:r>
        <w:rPr>
          <w:lang w:val="pt-BR"/>
        </w:rPr>
        <w:t>As de ases</w:t>
      </w:r>
    </w:p>
    <w:p>
      <w:pPr>
        <w:pStyle w:val="Normal"/>
        <w:jc w:val="both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s de as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rrari 641/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uillermo Salzano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sz w:val="24"/>
          <w:u w:val="none"/>
          <w:lang w:val="es-ES_tradnl"/>
        </w:rPr>
      </w:pPr>
      <w:r>
        <w:rPr>
          <w:lang w:val="es-ES_tradnl"/>
        </w:rPr>
        <w:t>Mejor trabajo del concurso</w:t>
      </w:r>
    </w:p>
    <w:p>
      <w:pPr>
        <w:pStyle w:val="Normal"/>
        <w:jc w:val="both"/>
        <w:rPr>
          <w:sz w:val="24"/>
          <w:u w:val="none"/>
          <w:lang w:val="es-ES_tradnl"/>
        </w:rPr>
      </w:pPr>
      <w:r>
        <w:rPr>
          <w:sz w:val="24"/>
          <w:u w:val="none"/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22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jor trabajo del concurs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notauro – El guardiá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uillermo Centeno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lang w:val="es-ES_tradnl"/>
        </w:rPr>
      </w:pPr>
      <w:r>
        <w:rPr>
          <w:lang w:val="es-ES_tradnl"/>
        </w:rPr>
        <w:t>Premios especial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uerza Aérea Argenti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ego Saldañ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rmada Argenti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Héctor Orlan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jército Argenti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íctor Cabr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vista DeySeg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ego Saldañ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PMS Neuqué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aúl Wright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ego Saldañ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abián Cast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úñez Padí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ugo Garcí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iguel Cinqui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riano Flor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otado por los modelist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Guillermo Salzan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emio Trif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rcelo Riquelm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ejor avión scratc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iego Bot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Premio Miniaturas Arkana                   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ablo Ruiz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color w:val="000000"/>
      <w:sz w:val="32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24:00Z</dcterms:created>
  <dc:creator>Eduardo</dc:creator>
  <dc:description/>
  <dc:language>en-US</dc:language>
  <cp:lastModifiedBy>Eduardo</cp:lastModifiedBy>
  <dcterms:modified xsi:type="dcterms:W3CDTF">2005-10-12T20:58:00Z</dcterms:modified>
  <cp:revision>4</cp:revision>
  <dc:subject/>
  <dc:title>IPMS ARGENTINA – MAR DEL PLATA</dc:title>
</cp:coreProperties>
</file>